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RELAXAMENTO DE FLAGRANT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mo. Sr. Dr. Juiz de Direito da Comarca de............................................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 xml:space="preserve">(nome, qualificação e endereço do requerente), por seu advogado infra-assinado (doc. anexo), com escritório situado nesta cidade, à rua...., onde recebe intimações e avisos, vêm, à presença de V. Exa., com fulcro no art. 5.º, LXV, da Carta Magna, pleitear o </w:t>
      </w:r>
      <w:r>
        <w:rPr>
          <w:b/>
          <w:bCs/>
          <w:sz w:val="20"/>
          <w:szCs w:val="20"/>
        </w:rPr>
        <w:t>RELAXAMENTO DE SUA PRISÃO EM FLAGRANTE</w:t>
      </w:r>
      <w:r>
        <w:rPr>
          <w:sz w:val="20"/>
          <w:szCs w:val="20"/>
        </w:rPr>
        <w:t xml:space="preserve">, expondo e requerendo o seguinte: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 suplicante encontra-se preso desde a data de........., posto que autuado sob a alegação de ter praticado o delito previsto no art.......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As hipóteses de flagrância encontram-se previsto nos incisos I a IV do art. 302 do Código Penal.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O suplicante não fora preso em flagrante, posto que sua prisão ocorreu .......... (expor como fora feita a prisão). 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Não fora o suplicante perseguido, para que pudesse a autoridade policial proceder à sua prisão.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 xml:space="preserve">5. O Supremo Tribunal Federal, conforme acórdão inserido na RT 616/400, já entendeu que: </w:t>
      </w:r>
      <w:r>
        <w:rPr>
          <w:i/>
          <w:iCs/>
          <w:sz w:val="20"/>
          <w:szCs w:val="20"/>
        </w:rPr>
        <w:t>“Incorre a quase-flagrância se não há perseguição ordenada a pessoa certa logo após o fato delituoso”.</w:t>
      </w:r>
    </w:p>
    <w:p>
      <w:pPr>
        <w:pStyle w:val="Normal"/>
        <w:widowControl w:val="false"/>
        <w:autoSpaceDE w:val="false"/>
        <w:ind w:firstLine="85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 xml:space="preserve">6. Consoante acórdão inserido na RT 568/255: </w:t>
      </w:r>
      <w:r>
        <w:rPr>
          <w:i/>
          <w:iCs/>
          <w:sz w:val="20"/>
          <w:szCs w:val="20"/>
        </w:rPr>
        <w:t xml:space="preserve">“Não tendo sido o indiciado surpreendido cometendo a infração penal, ou quando acabava de cometê-la, e tampouco perseguido em situação que fizesse presumir fosse o autor da mesma, porém localizado e preso horas depois, em virtude de diligências policiais, não há falar em flagrante delito”.      </w:t>
      </w:r>
    </w:p>
    <w:p>
      <w:pPr>
        <w:pStyle w:val="Normal"/>
        <w:widowControl w:val="false"/>
        <w:autoSpaceDE w:val="false"/>
        <w:ind w:firstLine="85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À vista do exposto, observando-se que não se encontram presentes os requisitos da prisão em flagrante, requer o suplicante se digne V. Exa., RELAXÁ-LA, expedindo-se alvará de soltura em seu favor, por se tratar de medida de Direito e de Justiça.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O relaxamento do flagrante ocorrerá quando a prisão ocorrer fora das hipóteses constantes do art. 302 do Código Penal. Também poderá ser pleiteado o relaxamento da prisão em flagrante, quando inobservadas formalidades legais atinentes à validade do auto de flagrante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07:00Z</dcterms:created>
  <dc:creator>Cliente</dc:creator>
  <dc:description/>
  <cp:keywords/>
  <dc:language>en-US</dc:language>
  <cp:lastModifiedBy>Cliente</cp:lastModifiedBy>
  <dcterms:modified xsi:type="dcterms:W3CDTF">2007-10-08T17:07:00Z</dcterms:modified>
  <cp:revision>1</cp:revision>
  <dc:subject/>
  <dc:title>RELAXAMENTO DE FLAGRANTE</dc:title>
</cp:coreProperties>
</file>